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493" w:topFromText="0" w:vertAnchor="text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937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-Mail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st Cod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  / Female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ver 18 ?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   /  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ge if under 18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ergency Contact Na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ergency Contact Phone 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ve you any unspent criminal convictions? This will not prevent you from volunteering with u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   /   N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ase let us know of any access requirements or health issues we should be aware of?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e any specific skills, qualities or knowledge that you would like to use when volunteering?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vail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Farnsfield Parish Council – Volunteer Registration and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any of the following volunteering opportunities that are of interest to you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edwatc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r Agreement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Parish Council will provide you with a :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volunteer must :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d supervis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formation and training about the rol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results of any risk assessments and control measures that need to be tak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y personal protective equipment you might need.</w:t>
            </w:r>
          </w:p>
        </w:tc>
        <w:tc>
          <w:tcPr>
            <w:tcW w:w="52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mply with the risk assessment for the task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ave regard for the health and safety of other volunteers, our staff and members of the public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llow the instructions of their superviso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Signed by the Volunteer   </w:t>
        <w:tab/>
        <w:tab/>
        <w:tab/>
        <w:tab/>
        <w:t xml:space="preserve">           Date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f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26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4:00Z</dcterms:created>
  <dc:creator>SBC</dc:creator>
  <dc:description/>
  <dc:language>en-US</dc:language>
  <cp:lastModifiedBy>Jackie Johnson</cp:lastModifiedBy>
  <dcterms:modified xsi:type="dcterms:W3CDTF">2020-04-16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